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SÁCH PHÂN CÔNG NHIỆM VỤ TRONG ĐỢT CAO ĐIỂM XÂY DỰ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U DÂN CƯ NTM KIỂU MẪU TẠI 5 THÔN CHƯA VỀ ĐÍCH TỪ NGÀY 12/8 – 28/8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3261"/>
        <w:gridCol w:w="453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ô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ãnh đạo phụ tr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 công tác phụ trách th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oàn viên Công Đoàn hỗ trợ giúp đ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h Y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Văn Hó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Trần Xuân Linh (Tổ Trưở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Ngọc Hóa (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Trần Nam Phướ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Lê Hữu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Thị Thủ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Hoàng Thị Huy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ông Đoà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Trương Thế K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Đăng Thành (Tổ ph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Đình V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Trương Thúy H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Thị L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ôn Thượ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Võ Thị Khánh L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Võ Tá Hoàng (Tổ ph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Thị B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Thị T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Thị Tị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ôn H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Sông Hà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Trương Công Thành (Tổ Trưở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Hồ Văn Sâm (Tổ ph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Hữu Hù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Thị Hà Gi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Võ Thị Trườ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ôn Tr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Hữu Đ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Nguyễn Hữu Anh (Tổ Trưở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Đặng Thúy Hằng (Tổ ph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/c Lê Đức 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ác đồng chí Trương Thị Hải Yến: Nghỉ sinh; Đ/c Thảo chuẩn bị nghỉ si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37:00Z</dcterms:created>
  <dc:creator>Administrator</dc:creator>
  <dc:description/>
  <cp:keywords/>
  <dc:language>en-US</dc:language>
  <cp:lastModifiedBy>Administrator</cp:lastModifiedBy>
  <dcterms:modified xsi:type="dcterms:W3CDTF">2020-08-14T01:12:00Z</dcterms:modified>
  <cp:revision>10</cp:revision>
  <dc:subject/>
  <dc:title/>
</cp:coreProperties>
</file>